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унинская ООШ 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Хучнинская СОШ №1», учебным планом МКОУ «Хунинская ООШ », календарным учебным графиком МКОУ «Хунинская ООШ 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Хунинская ООШ 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9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н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43:00Z</dcterms:created>
  <dc:creator>юрист</dc:creator>
  <dc:description/>
  <dc:language>en-US</dc:language>
  <cp:lastModifiedBy>Директор</cp:lastModifiedBy>
  <cp:lastPrinted>2007-01-01T23:45:00Z</cp:lastPrinted>
  <dcterms:modified xsi:type="dcterms:W3CDTF">2017-12-24T18:43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