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ab/>
        <w:t xml:space="preserve">Отчет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softHyphen/>
        <w:t>Муниципального казенного общеобразовательного учреждения «Хунинская  основная общеобразовательная школа»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before="0" w:after="0"/>
        <w:rPr/>
      </w:pPr>
      <w:r>
        <w:rPr/>
        <w:tab/>
        <w:t>Самообследование Муниципального казенного  общеобразовательного учреждения «</w:t>
      </w:r>
      <w:r>
        <w:rPr>
          <w:bCs/>
        </w:rPr>
        <w:t>Хунинская</w:t>
      </w:r>
      <w:r>
        <w:rPr/>
        <w:t xml:space="preserve"> основная общеобразовательная школа» проводилось согласно приказу директора общеобразовательного учреждения №       от «  10   сентября      »  2018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 2   от «   28 декабря    »     2018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/>
      </w:pPr>
      <w:r>
        <w:rPr>
          <w:b/>
          <w:i/>
        </w:rPr>
        <w:t>1.1. Общеобразовательное учреждение</w:t>
      </w:r>
      <w:r>
        <w:rPr/>
        <w:t xml:space="preserve">  МКОУ «</w:t>
      </w:r>
      <w:r>
        <w:rPr>
          <w:bCs/>
        </w:rPr>
        <w:t>Хунинская</w:t>
      </w:r>
      <w:r>
        <w:rPr/>
        <w:t xml:space="preserve"> ООШ»</w:t>
      </w:r>
    </w:p>
    <w:p>
      <w:pPr>
        <w:pStyle w:val="Normal"/>
        <w:ind w:firstLine="705"/>
        <w:jc w:val="both"/>
        <w:rPr>
          <w:sz w:val="22"/>
          <w:vertAlign w:val="superscript"/>
        </w:rPr>
      </w:pPr>
      <w:r>
        <w:rPr/>
        <w:tab/>
        <w:tab/>
        <w:tab/>
        <w:tab/>
        <w:tab/>
        <w:tab/>
        <w:tab/>
        <w:t xml:space="preserve">               </w:t>
      </w:r>
    </w:p>
    <w:p>
      <w:pPr>
        <w:pStyle w:val="Normal"/>
        <w:ind w:firstLine="705"/>
        <w:jc w:val="both"/>
        <w:rPr>
          <w:sz w:val="22"/>
          <w:vertAlign w:val="superscript"/>
        </w:rPr>
      </w:pPr>
      <w:r>
        <w:rPr/>
        <w:t>Учреждено  постановлением администрации Лакского района  № _304-2_от 08 августа  в 2011 году</w:t>
      </w:r>
    </w:p>
    <w:p>
      <w:pPr>
        <w:pStyle w:val="Normal"/>
        <w:ind w:firstLine="705"/>
        <w:jc w:val="both"/>
        <w:rPr>
          <w:sz w:val="22"/>
          <w:vertAlign w:val="superscript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23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>Учредитель : Муниципальный район «Лакский район»</w:t>
      </w:r>
    </w:p>
    <w:p>
      <w:pPr>
        <w:pStyle w:val="Normal"/>
        <w:ind w:firstLine="708"/>
        <w:jc w:val="both"/>
        <w:rPr/>
      </w:pPr>
      <w:r>
        <w:rPr/>
        <w:t>Юридический адрес: 368363 Лакский район село Хуна</w:t>
      </w:r>
    </w:p>
    <w:p>
      <w:pPr>
        <w:pStyle w:val="Normal"/>
        <w:ind w:firstLine="708"/>
        <w:jc w:val="both"/>
        <w:rPr/>
      </w:pPr>
      <w:r>
        <w:rPr/>
        <w:t>Фактический адрес: 368363 Лакский район село Хуна</w:t>
      </w:r>
    </w:p>
    <w:p>
      <w:pPr>
        <w:pStyle w:val="Normal"/>
        <w:ind w:firstLine="708"/>
        <w:jc w:val="both"/>
        <w:rPr/>
      </w:pPr>
      <w:r>
        <w:rPr/>
        <w:t>ИНН: 0520002131  ОГРН 1070521000131 КПП 052001001</w:t>
      </w:r>
    </w:p>
    <w:p>
      <w:pPr>
        <w:pStyle w:val="23"/>
        <w:spacing w:lineRule="auto" w:line="240" w:before="0" w:after="0"/>
        <w:rPr/>
      </w:pPr>
      <w:r>
        <w:rPr/>
        <w:t xml:space="preserve">Осуществляет образовательную деятельность в соответствии с уставом, утвержденным </w:t>
      </w:r>
    </w:p>
    <w:p>
      <w:pPr>
        <w:pStyle w:val="23"/>
        <w:spacing w:lineRule="auto" w:line="240" w:before="0" w:after="0"/>
        <w:rPr/>
      </w:pPr>
      <w:r>
        <w:rPr/>
        <w:t xml:space="preserve">Главой администрации МР «Лакский район» от 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и лицензией   </w:t>
      </w:r>
      <w:r>
        <w:rPr>
          <w:lang w:val="en-US"/>
        </w:rPr>
        <w:t>P</w:t>
      </w:r>
      <w:r>
        <w:rPr/>
        <w:t>О   № 013458    от «28» февраля 2012 года, выданной Министерством образования и науки Республики Дагестан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на срок действия БЕССРОЧНО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 Начальное общее</w:t>
      </w:r>
    </w:p>
    <w:p>
      <w:pPr>
        <w:pStyle w:val="Normal"/>
        <w:jc w:val="both"/>
        <w:rPr/>
      </w:pPr>
      <w:r>
        <w:rPr/>
        <w:t>2. Основное общее</w:t>
      </w:r>
    </w:p>
    <w:p>
      <w:pPr>
        <w:pStyle w:val="Normal"/>
        <w:jc w:val="both"/>
        <w:rPr/>
      </w:pPr>
      <w:r>
        <w:rPr/>
        <w:t xml:space="preserve">3. </w:t>
      </w:r>
    </w:p>
    <w:p>
      <w:pPr>
        <w:pStyle w:val="Normal"/>
        <w:ind w:firstLine="720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05а01 0001115  от </w:t>
      </w:r>
      <w:r>
        <w:rPr/>
        <w:t>«19»  мая 2015 года, выданной  Министерством образования и науки Республики Дагестанна срок действия до 19 мая 2027 года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ind w:firstLine="720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__3__ учащихся;</w:t>
      </w:r>
    </w:p>
    <w:p>
      <w:pPr>
        <w:pStyle w:val="Normal"/>
        <w:ind w:firstLine="720"/>
        <w:rPr/>
      </w:pPr>
      <w:r>
        <w:rPr/>
        <w:t>5 - 7      -   _3___ учащихся;</w:t>
      </w:r>
    </w:p>
    <w:p>
      <w:pPr>
        <w:pStyle w:val="Normal"/>
        <w:ind w:firstLine="720"/>
        <w:rPr/>
      </w:pPr>
      <w:r>
        <w:rPr/>
        <w:t>8 - 9      -   __3__ учащихся;</w:t>
      </w:r>
    </w:p>
    <w:p>
      <w:pPr>
        <w:pStyle w:val="Normal"/>
        <w:ind w:firstLine="720"/>
        <w:rPr/>
      </w:pPr>
      <w:r>
        <w:rPr/>
        <w:t>10 - 11  -   __0__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/>
      </w:pPr>
      <w:r>
        <w:rPr/>
        <w:tab/>
        <w:t xml:space="preserve">в начальной школе.  </w:t>
      </w:r>
    </w:p>
    <w:p>
      <w:pPr>
        <w:pStyle w:val="Normal"/>
        <w:rPr/>
      </w:pPr>
      <w:r>
        <w:rPr/>
        <w:t>Нач занятий 8ч 30мин, оконч занятий 12ч55 мин Подолж урока 45 мин Кружковая раб с 14ч первая смена</w:t>
      </w:r>
    </w:p>
    <w:p>
      <w:pPr>
        <w:pStyle w:val="Normal"/>
        <w:rPr/>
      </w:pPr>
      <w:r>
        <w:rPr/>
        <w:tab/>
        <w:t xml:space="preserve">в основной школе. </w:t>
      </w:r>
    </w:p>
    <w:p>
      <w:pPr>
        <w:pStyle w:val="Normal"/>
        <w:rPr/>
      </w:pPr>
      <w:r>
        <w:rPr/>
        <w:t>Нач занятий 8ч 30мин, оконч занятий 13ч 50мин Подолж урока 45 мин Кружковая раб с 14ч первая смен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i/>
        </w:rPr>
        <w:tab/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аев Мурад Исрапил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а Айша Омарие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Cs w:val="28"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ind w:left="36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1-4 классы)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i/>
          <w:i/>
          <w:u w:val="single"/>
        </w:rPr>
      </w:pPr>
      <w:r>
        <w:rPr/>
        <w:t xml:space="preserve"> 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( 5-9 классы)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Характеристика образовательных программ</w:t>
      </w:r>
    </w:p>
    <w:tbl>
      <w:tblPr>
        <w:tblW w:w="98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37"/>
        <w:gridCol w:w="3758"/>
        <w:gridCol w:w="923"/>
        <w:gridCol w:w="2123"/>
      </w:tblGrid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чебн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В 2-х част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В 2-х част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В 2-х част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 Ф Горецкий В.Г., Голованова М.В. и д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 В 2-х част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 Ф., Горецкий В.Г., Голованова М.В. и д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 В 2-х част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манова Л. Ф., Горецкий В.Г., Голованова М.В. и д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 В 2-х част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 Ф., Горецкий В.Г., Голованова М.В. и д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 В 2-х част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, Перегудова Э.Ш., Пастухова С. А. и д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В 2-х част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, Лапа Н.М., Костина И.П. и д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В 2-х част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, Перегудова Э.Ш., Стрельникова О.В. и др-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В 2-х част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Волкова СИ., Степанова С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В 2-х част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Бантова М.А., Бельтюкова Г.В. и д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В 2-х част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Бантова М.А., Бельтюкова Г.В. и д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В 2-х част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Бантова М.А., Бельтюкова Г.В. и д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В 2-х частях 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 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В 2-х част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 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В 2-х част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 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В 2-х част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, Крючкова Е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В 2-х част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калова Т.Я., Ершова Л.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калова Т.Я., Ершова Л.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калова Т.Я., Ершова Л.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калова Т.Я., Ершова Л.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, Шмагина Т.С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, Шмагина Т.С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, Шмагина Т.С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, Шмагина Т.С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, Богданова Н.В., Фрейтаг И.П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, Богданова Н.В., Добромыслова Н.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, Богданова Н.В., Добромыслова Н.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, Богданова Н.В., Шипилова Н.В. и д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 Р.Б., Воскресенский О.В., Горбачева Т.М. и д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. Основы религиозных культур и светской этики. Основы мировых религиозных культу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4-5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Е.А., Кибирева Л.В. и др. / Под ред. Быстровой Е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В 2 ч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Е. А, Кибирева Л.В. и др. / Под ред. Быстровой Е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В 2 ч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Е.А., Кибирева Л.В. и др. / Под ред. Быстровой Е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Е.А., Кибирева Л.В. и др. / Под ред. Быстровой Е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В 2 ч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Е.А., Кибирева Л.В. и др. / Под ред. Быстровой Е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н Г.С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 ч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н Г. С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 ч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н Г.С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 ч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н Г.С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-х ч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ин С. А., Сахаров В.И., Чалмаев В. 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 ч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 Е.В., Лукин П.В./ Под ред.Петрова Ю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с древнейших времен до начала XVI ве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 Е.В., Лукин П.В./ Под ред.Петрова Ю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XVI_XVII ве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Н., Пчелов Е.В./ Под ред. Петрова Ю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XVIII век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К.А.,Шевырев А.П./Под ред. Петрова Ю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1801-1914 г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.Ф Городецкая НИ., Иванова Л.Ф. и др. / Под ред. Боголюбова Л.Н., Ивановой Л.Ф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Городецкая Н.И., Иванова Л.Ф. / Под ред. Боголюбова Л.Н., Ивановой Л.Ф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Городецкая Н.И., Иванова Л.Ф. и др. / Под ред. Боголюбова Л.Н., Лазебниковой А.Ю., Городецкой Н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Матвеев А.И., Жильцова Е.И. и др. / Под ред. Боголюбова Л.Н., Лазебниковой А.Ю., Матвеева А.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Г.В., Шарыгин И.Ф., Суворова СБ. и др. / Под ред. Дорофеева Г.В., Шарыгина И.Ф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Г.В., Шарыгин И.Ф., Суворова СБ. и др. / Под ред. Дорофеева Г.В., Шарыгина И.Ф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Н, Миндюк Н.Г., Нешков К.И. и др. / Под ред. Теляковского С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Н, Миндюк Н.Г., Нешков К.И. и др. / Под ред. Теляковского С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 С, Бутузов В.Ф., Кадомцев СБ. и д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 7-9 класс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Г., Залогова Л. А, Русаков СВ., Шестакова Л.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: учебник для 7 класс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, Залогова Л.А., Русаков СВ., Шестакова Л.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: учебник для 8 класс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, Залогова Л.А., Русаков СВ., Шестакова Л.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: учебник для 9 класс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, Гутник Е.М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, ВеденскийЭ.Л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биологи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, Сонина В.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, Захаров В.Б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, Захаров В.Б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ин М.Р., Сонин Н.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, Остроумов И.Г., Ахлебинин А.К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Вводный кур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, Сивоглазов В.И., Сладков С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, Сивоглазов В.И., Сладков С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калова Т.Я., Ершова Л.В., Поровская Г.А. и д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калова Т.Я., Ершова Л.В., Поровская Г. А. и д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калова Т.Я., Ершова Л.В., Поровская Г. А. и д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калова Т.Я., Ершова Л.В., Поровская Г. А. и д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Казакевича В.М, Молевой Г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Технический тру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Казакевича В.М., Молевой Г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Технический тру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Казакевича В.М., Молевой Г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Технический тру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Казакевича В.М., Молевой Г. 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Технический тру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 О.А., Кудакова Е.Н., Маркуцкая С.Э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. Обслуживающий тру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 О. А., Кулакова Е.Н., Маркуцкая С.Э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Обслуживающий тру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 О.А., Кулакова Е.Н., Маркуцкая С.Э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Обслуживающий тру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 О.А., Кулакова Е.Н., Маркуцкая С.Э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Обслуживающий тру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/ Под ред. Смирнова А.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/ Под ред. Смирнова А.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/ Под ред. Смирнова А. 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/ Под ред. Смирнова А.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/ Под ред. Смирнова А.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Ю.А., Ларионова И.В., Грейнджер К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Ю.А., Ларионова И.В., Макбет К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Ю.А., Ларионова И.В., Макбет К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Ю.А., Ларионова И.В., Макбет К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Ю.А., Ларионова И.В., Макбет К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, Лапа Н.М., Перегудова Э.Ш. и д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8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, Лапа Н.М., Перегудова Э.Ш. и д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9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/ Под ред. Смирнова А.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/ Под ред. Смирнова А.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/ Под ред. Смирнова А. 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/ Под ред. Смирнова А.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/ Под ред. Смирнова А.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 Н.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 Н.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 Н.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 Н.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</w:tbl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3.2. Выполнение учебного плана в 2017-2018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Русская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Родной язык и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Культура и традиции народов Дагеста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Музы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зобразительное искусство + тру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ОБ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lang w:val="en-US"/>
              </w:rPr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Родной язык и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ностранный язык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Подготовка к ОГЭ (Русский язык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нформатика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Культура и традиции народов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Географ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</w:rPr>
        <w:t>4.1.1.  Результаты итогов</w:t>
      </w:r>
      <w:r>
        <w:rPr/>
        <w:t>ой аттестации обучающихся 1-4 классов: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904"/>
        <w:gridCol w:w="442"/>
        <w:gridCol w:w="425"/>
        <w:gridCol w:w="567"/>
        <w:gridCol w:w="567"/>
        <w:gridCol w:w="567"/>
        <w:gridCol w:w="709"/>
        <w:gridCol w:w="567"/>
        <w:gridCol w:w="708"/>
        <w:gridCol w:w="426"/>
        <w:gridCol w:w="829"/>
        <w:gridCol w:w="863"/>
        <w:gridCol w:w="597"/>
        <w:gridCol w:w="687"/>
        <w:gridCol w:w="402"/>
        <w:gridCol w:w="491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-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 учебный год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-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 учебный год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-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учебный год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Русский язы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43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ая литерату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43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дной язык и литерату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8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остранный язы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ружающий мир (человек, природа, общество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6</w:t>
            </w:r>
            <w:r>
              <w:rPr>
                <w:sz w:val="18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зы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</w:tr>
      <w:tr>
        <w:trPr>
          <w:trHeight w:val="92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зобразительное искусство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ческая культу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нолог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667"/>
        <w:gridCol w:w="467"/>
        <w:gridCol w:w="525"/>
        <w:gridCol w:w="598"/>
        <w:gridCol w:w="460"/>
        <w:gridCol w:w="829"/>
        <w:gridCol w:w="584"/>
        <w:gridCol w:w="548"/>
        <w:gridCol w:w="511"/>
        <w:gridCol w:w="475"/>
        <w:gridCol w:w="829"/>
        <w:gridCol w:w="584"/>
        <w:gridCol w:w="475"/>
        <w:gridCol w:w="584"/>
        <w:gridCol w:w="47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-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 учебный год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-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учебный год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-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учебный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усский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</w:rPr>
            </w:pPr>
            <w:r>
              <w:rPr>
                <w:sz w:val="18"/>
              </w:rPr>
              <w:t>Русская литера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</w:rPr>
            </w:pPr>
            <w:r>
              <w:rPr>
                <w:sz w:val="18"/>
              </w:rPr>
              <w:t>Родной язык и литера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</w:rPr>
            </w:pPr>
            <w:r>
              <w:rPr>
                <w:sz w:val="18"/>
              </w:rPr>
              <w:t>Информатика и ИК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</w:rPr>
            </w:pPr>
            <w:r>
              <w:rPr>
                <w:sz w:val="18"/>
              </w:rPr>
              <w:t>История Дагеста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</w:rPr>
            </w:pPr>
            <w:r>
              <w:rPr>
                <w:sz w:val="18"/>
              </w:rPr>
              <w:t xml:space="preserve">Обществознание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</w:rPr>
            </w:pPr>
            <w:r>
              <w:rPr>
                <w:sz w:val="18"/>
              </w:rPr>
              <w:t>Культура и традиции народов Дагеста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</w:rPr>
            </w:pPr>
            <w:r>
              <w:rPr>
                <w:sz w:val="18"/>
              </w:rPr>
              <w:t>Природовед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</w:rPr>
            </w:pPr>
            <w:r>
              <w:rPr>
                <w:sz w:val="18"/>
              </w:rPr>
              <w:t>География Дагеста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</w:rPr>
            </w:pPr>
            <w:r>
              <w:rPr>
                <w:sz w:val="18"/>
              </w:rPr>
              <w:t>ИЗО +Тру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</w:rPr>
            </w:pPr>
            <w:r>
              <w:rPr>
                <w:sz w:val="18"/>
              </w:rPr>
              <w:t>ОБ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z w:val="24"/>
          <w:szCs w:val="24"/>
        </w:rPr>
        <w:t>4.1</w:t>
      </w:r>
      <w:r>
        <w:rPr/>
        <w:t xml:space="preserve">.4.Формы проведения итоговой аттестации выпускников основной школы 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5- 201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6- 2017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7- 2018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280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 Устные экзамены по билетам: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 ГИА (тестирование)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Русски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Матема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92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77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 Собесед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 -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iCs/>
        </w:rPr>
        <w:t xml:space="preserve">Примечание: </w:t>
      </w:r>
      <w:r>
        <w:rPr>
          <w:i/>
          <w:iCs/>
          <w:sz w:val="20"/>
          <w:szCs w:val="20"/>
        </w:rPr>
        <w:t>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sz w:val="16"/>
        </w:rPr>
        <w:t xml:space="preserve"> </w:t>
      </w:r>
    </w:p>
    <w:p>
      <w:pPr>
        <w:pStyle w:val="BodyText2"/>
        <w:ind w:firstLine="708"/>
        <w:rPr/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BodyText2"/>
        <w:ind w:firstLine="708"/>
        <w:rPr/>
      </w:pPr>
      <w:r>
        <w:rPr>
          <w:iCs/>
          <w:sz w:val="20"/>
        </w:rPr>
        <w:t xml:space="preserve">При самообследовании общеобразовательное учреждение проводит </w:t>
      </w:r>
      <w:r>
        <w:rPr>
          <w:sz w:val="20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>
          <w:sz w:val="20"/>
        </w:rPr>
      </w:pPr>
      <w:r>
        <w:rPr>
          <w:sz w:val="20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 xml:space="preserve"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 </w:t>
      </w:r>
    </w:p>
    <w:p>
      <w:pPr>
        <w:pStyle w:val="22"/>
        <w:spacing w:lineRule="auto" w:line="240" w:before="0" w:after="0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ля обучающихся гимназий, лицеев и школ с углубленным изучением отдельных предметов осуществляется дополнительное тестирование по предметам, по которым осуществляется углубленная подготовка.</w:t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827"/>
        <w:gridCol w:w="1789"/>
        <w:gridCol w:w="970"/>
        <w:gridCol w:w="1241"/>
        <w:gridCol w:w="1563"/>
        <w:gridCol w:w="1563"/>
        <w:gridCol w:w="1574"/>
      </w:tblGrid>
      <w:tr>
        <w:trPr>
          <w:trHeight w:val="629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по спис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выполняло работу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с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</w:tr>
      <w:tr>
        <w:trPr>
          <w:trHeight w:val="259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 xml:space="preserve">5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Матема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>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>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iCs/>
                <w:sz w:val="16"/>
              </w:rPr>
            </w:pPr>
            <w:r>
              <w:rPr>
                <w:iCs/>
                <w:sz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iCs/>
                <w:sz w:val="16"/>
              </w:rPr>
            </w:pPr>
            <w:r>
              <w:rPr>
                <w:iCs/>
                <w:sz w:val="16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firstLine="708"/>
              <w:rPr>
                <w:iCs/>
                <w:sz w:val="16"/>
              </w:rPr>
            </w:pPr>
            <w:r>
              <w:rPr>
                <w:iCs/>
                <w:sz w:val="16"/>
              </w:rPr>
              <w:t>Родно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firstLine="708"/>
              <w:rPr>
                <w:iCs/>
                <w:sz w:val="16"/>
              </w:rPr>
            </w:pPr>
            <w:r>
              <w:rPr>
                <w:iCs/>
                <w:sz w:val="1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firstLine="708"/>
              <w:rPr>
                <w:iCs/>
                <w:sz w:val="16"/>
              </w:rPr>
            </w:pPr>
            <w:r>
              <w:rPr>
                <w:iCs/>
                <w:sz w:val="16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firstLine="708"/>
              <w:rPr>
                <w:iCs/>
                <w:sz w:val="16"/>
              </w:rPr>
            </w:pPr>
            <w:r>
              <w:rPr>
                <w:iCs/>
                <w:sz w:val="16"/>
              </w:rPr>
              <w:t>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firstLine="708"/>
              <w:rPr>
                <w:iCs/>
                <w:sz w:val="16"/>
              </w:rPr>
            </w:pPr>
            <w:r>
              <w:rPr>
                <w:iCs/>
                <w:sz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firstLine="708"/>
              <w:rPr>
                <w:iCs/>
                <w:sz w:val="16"/>
              </w:rPr>
            </w:pPr>
            <w:r>
              <w:rPr>
                <w:iCs/>
                <w:sz w:val="16"/>
              </w:rPr>
              <w:t>33</w:t>
            </w:r>
          </w:p>
        </w:tc>
      </w:tr>
      <w:tr>
        <w:trPr>
          <w:trHeight w:val="746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1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с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</w:tr>
      <w:tr>
        <w:trPr>
          <w:trHeight w:val="259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ма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  <w:r>
              <w:rPr>
                <w:sz w:val="12"/>
                <w:szCs w:val="12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iCs/>
                <w:sz w:val="14"/>
              </w:rPr>
            </w:pPr>
            <w:r>
              <w:rPr>
                <w:iCs/>
                <w:sz w:val="1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iCs/>
                <w:sz w:val="14"/>
              </w:rPr>
            </w:pPr>
            <w:r>
              <w:rPr>
                <w:iCs/>
                <w:sz w:val="14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firstLine="708"/>
              <w:rPr>
                <w:iCs/>
                <w:sz w:val="14"/>
              </w:rPr>
            </w:pPr>
            <w:r>
              <w:rPr>
                <w:iCs/>
                <w:sz w:val="14"/>
              </w:rPr>
              <w:t>Родно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firstLine="708"/>
              <w:rPr>
                <w:iCs/>
                <w:sz w:val="14"/>
              </w:rPr>
            </w:pPr>
            <w:r>
              <w:rPr>
                <w:iCs/>
                <w:sz w:val="1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firstLine="708"/>
              <w:rPr>
                <w:iCs/>
                <w:sz w:val="14"/>
              </w:rPr>
            </w:pPr>
            <w:r>
              <w:rPr>
                <w:iCs/>
                <w:sz w:val="1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firstLine="708"/>
              <w:rPr>
                <w:iCs/>
                <w:sz w:val="14"/>
              </w:rPr>
            </w:pPr>
            <w:r>
              <w:rPr>
                <w:iCs/>
                <w:sz w:val="14"/>
              </w:rPr>
              <w:t>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firstLine="708"/>
              <w:rPr>
                <w:iCs/>
                <w:sz w:val="14"/>
              </w:rPr>
            </w:pPr>
            <w:r>
              <w:rPr>
                <w:iCs/>
                <w:sz w:val="14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firstLine="708"/>
              <w:rPr>
                <w:iCs/>
                <w:sz w:val="14"/>
              </w:rPr>
            </w:pPr>
            <w:r>
              <w:rPr>
                <w:iCs/>
                <w:sz w:val="14"/>
              </w:rPr>
              <w:t>33</w:t>
            </w:r>
          </w:p>
        </w:tc>
      </w:tr>
    </w:tbl>
    <w:p>
      <w:pPr>
        <w:pStyle w:val="Normal"/>
        <w:spacing w:before="12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7 </w:t>
      </w:r>
      <w:r>
        <w:rPr/>
        <w:t>Общие сведения об участии в олимпиадах по предметам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6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 2017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– 2018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8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728"/>
        <w:gridCol w:w="1513"/>
        <w:gridCol w:w="1510"/>
        <w:gridCol w:w="1629"/>
        <w:gridCol w:w="1676"/>
      </w:tblGrid>
      <w:tr>
        <w:trPr>
          <w:trHeight w:val="189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й каранда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а А.Р.</w:t>
            </w:r>
          </w:p>
        </w:tc>
      </w:tr>
      <w:tr>
        <w:trPr>
          <w:trHeight w:val="2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сероплетен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аева З.А.</w:t>
            </w:r>
          </w:p>
        </w:tc>
      </w:tr>
      <w:tr>
        <w:trPr>
          <w:trHeight w:val="49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лые руч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илаева Х.Х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у сказ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а А.Р.</w:t>
            </w:r>
          </w:p>
        </w:tc>
      </w:tr>
      <w:tr>
        <w:trPr>
          <w:trHeight w:val="5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ироды родного кр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илаева Х.Х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10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1. 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 Учебно воспитательный план работы школы, Учебно воспитательные планы работ классных руководителей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 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  </w:t>
      </w:r>
      <w:r>
        <w:rPr>
          <w:rFonts w:cs="Times New Roman" w:ascii="Times New Roman" w:hAnsi="Times New Roman"/>
          <w:b/>
          <w:sz w:val="24"/>
          <w:szCs w:val="24"/>
        </w:rPr>
        <w:t>Гаджиева Айша Омариевна завуч по УВР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 Органы самоуправления обучающихся (советы, клубы, объединения и т.д.)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 Средства оценки состояния воспитательной работы с обучающимися (опросы обучающихся, преподавателей, отчеты). Анкетирование. Мониторинг.</w:t>
      </w:r>
    </w:p>
    <w:p>
      <w:pPr>
        <w:pStyle w:val="TextBody"/>
        <w:ind w:left="540" w:hanging="0"/>
        <w:rPr>
          <w:b/>
          <w:b/>
        </w:rPr>
      </w:pPr>
      <w:r>
        <w:rPr/>
        <w:t>10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Normal"/>
        <w:rPr>
          <w:rFonts w:ascii="Algerian" w:hAnsi="Algerian" w:cs="Algerian"/>
          <w:b/>
          <w:b/>
        </w:rPr>
      </w:pPr>
      <w:r>
        <w:rPr>
          <w:b/>
        </w:rPr>
        <w:t>Цель</w:t>
      </w:r>
      <w:r>
        <w:rPr>
          <w:rFonts w:cs="Algerian" w:ascii="Algerian" w:hAnsi="Algerian"/>
          <w:b/>
        </w:rPr>
        <w:t xml:space="preserve"> </w:t>
      </w:r>
      <w:r>
        <w:rPr>
          <w:b/>
        </w:rPr>
        <w:t>воспитательной</w:t>
      </w:r>
      <w:r>
        <w:rPr>
          <w:rFonts w:cs="Algerian" w:ascii="Algerian" w:hAnsi="Algerian"/>
          <w:b/>
        </w:rPr>
        <w:t xml:space="preserve"> </w:t>
      </w:r>
      <w:r>
        <w:rPr>
          <w:b/>
        </w:rPr>
        <w:t>работы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</w:t>
      </w:r>
      <w:r>
        <w:rPr/>
        <w:t>Создание условий для формирования духовно-развитой, творческой , нравственной позиции, умеющей ориентироваться в современных социокультурных  условия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 воспитательной рабо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Развитие общешкольного коллектива через систему КТД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Формирование человека и гражданина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Формирование нравственных ценностей подрастающего поколения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Обеспечение необходимых условий для всестороннего полноценного , отвечающего всем требованиям сегодняшнего дня личности ребенка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Воспитание  уважения  к истории Род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ципы воспитательной работы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Толерантность: отношения с людьми разного пола, национальности , религии;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Гармония человека с природой;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Гармония человека с культурой  своего народа с учетом национальных традици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ы воспитательной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Личносто-ориентировочный , который охватывает основные аспекты жизнедеятельности и развития личности,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 xml:space="preserve">Деятельностный , который позволяет создавать условие для жизнедеятельности учащихся , наполненной активными формами 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Системный , который реализуется через связь внеурочной деятельности с учебным процес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ункции воспитательной работы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b/>
          <w:i/>
        </w:rPr>
        <w:t>Развивающая</w:t>
      </w:r>
      <w:r>
        <w:rPr/>
        <w:t>- направленная на развитие творческой личности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b/>
          <w:i/>
        </w:rPr>
        <w:t>Защитная</w:t>
      </w:r>
      <w:r>
        <w:rPr/>
        <w:t xml:space="preserve"> – жизнь в коллективе на основе сочувствия, взаимопонимания , сопереживания 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b/>
          <w:i/>
        </w:rPr>
        <w:t>Компенсирующая</w:t>
      </w:r>
      <w:r>
        <w:rPr/>
        <w:t xml:space="preserve"> – создание в школе условий для самовыражения , развития , коммуникативности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b/>
          <w:i/>
        </w:rPr>
        <w:t>Корректирующая</w:t>
      </w:r>
      <w:r>
        <w:rPr/>
        <w:t xml:space="preserve"> –направленная на коррекцию поведения и общения ребенка с целью предупреждения негативных явлений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 ценности школы</w:t>
      </w:r>
      <w:r>
        <w:rPr/>
        <w:t>: Здоровье, Родина , Лич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015365</wp:posOffset>
                </wp:positionH>
                <wp:positionV relativeFrom="paragraph">
                  <wp:posOffset>8255</wp:posOffset>
                </wp:positionV>
                <wp:extent cx="1095375" cy="809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9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234690</wp:posOffset>
                </wp:positionH>
                <wp:positionV relativeFrom="paragraph">
                  <wp:posOffset>84455</wp:posOffset>
                </wp:positionV>
                <wp:extent cx="285750" cy="809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263140</wp:posOffset>
                </wp:positionH>
                <wp:positionV relativeFrom="paragraph">
                  <wp:posOffset>84455</wp:posOffset>
                </wp:positionV>
                <wp:extent cx="695325" cy="733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710940</wp:posOffset>
                </wp:positionH>
                <wp:positionV relativeFrom="paragraph">
                  <wp:posOffset>8255</wp:posOffset>
                </wp:positionV>
                <wp:extent cx="1362075" cy="809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атриотическое       Эстетическое      Экологическое        Нравственно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Формы организации воспитате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 xml:space="preserve">Внутриклассная. 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Внеклассная 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Кружковая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Традиционные дела.</w:t>
      </w:r>
    </w:p>
    <w:p>
      <w:pPr>
        <w:pStyle w:val="TextBody"/>
        <w:ind w:left="540" w:hanging="0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10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5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7г. 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/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  <w:lang w:val="en-US"/>
        </w:rPr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«Интернет»</w:t>
      </w:r>
      <w:r>
        <w:rPr>
          <w:bCs/>
          <w:szCs w:val="24"/>
        </w:rPr>
        <w:t xml:space="preserve">. Да  </w:t>
      </w:r>
      <w:r>
        <w:rPr>
          <w:bCs/>
          <w:szCs w:val="24"/>
          <w:lang w:val="en-US"/>
        </w:rPr>
        <w:t>http://khuni.dagestanschool.ru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TextBody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>
          <w:bCs/>
          <w:sz w:val="24"/>
        </w:rPr>
      </w:pPr>
      <w:r>
        <w:rPr>
          <w:sz w:val="24"/>
        </w:rPr>
        <w:t>На основании вышеизложенного в МКОУ «Хунинская ООШ»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, требованиям, определенным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недостаточны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Cs w:val="24"/>
        </w:rPr>
      </w:pPr>
      <w:r>
        <w:rPr>
          <w:b/>
          <w:szCs w:val="24"/>
        </w:rPr>
        <w:t>Директор</w:t>
      </w:r>
    </w:p>
    <w:p>
      <w:pPr>
        <w:pStyle w:val="Normal"/>
        <w:rPr/>
      </w:pPr>
      <w:r>
        <w:rPr>
          <w:b/>
        </w:rPr>
        <w:t>общеобразовательного учреждения</w:t>
      </w:r>
      <w:r>
        <w:rPr/>
        <w:tab/>
        <w:tab/>
        <w:tab/>
        <w:t>Подпись                                М.И.А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«_____» ______________ г.</w:t>
      </w:r>
    </w:p>
    <w:sectPr>
      <w:footerReference w:type="default" r:id="rId2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1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uppressAutoHyphens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14:00Z</dcterms:created>
  <dc:creator>1</dc:creator>
  <dc:description/>
  <dc:language>en-US</dc:language>
  <cp:lastModifiedBy>Директор</cp:lastModifiedBy>
  <cp:lastPrinted>2015-02-20T11:48:00Z</cp:lastPrinted>
  <dcterms:modified xsi:type="dcterms:W3CDTF">2019-01-22T00:14:00Z</dcterms:modified>
  <cp:revision>2</cp:revision>
  <dc:subject/>
  <dc:title>Форма 1</dc:title>
</cp:coreProperties>
</file>